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кафедрой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.Н.Буйк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дивиду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обучающихся 1 курса 211-213 груп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бязательной факультатив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Великая Отечественная война советского на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в контексте Второй мировой вой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прель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98"/>
        <w:gridCol w:w="2651"/>
        <w:gridCol w:w="21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те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ое зад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купационный режим. Партизанская и подпольная борьба на оккупированной территории Белару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ить рефера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4 – 18.04.20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дународные отношения в конце войны и на стадии заключения послевоенных международных соглашений. Ялтинская, Берлинская и Потсдамская конференц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ить 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4 – 25.04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ый адрес – </w:t>
      </w:r>
      <w:r>
        <w:rPr>
          <w:rFonts w:cs="Times New Roman" w:ascii="Times New Roman" w:hAnsi="Times New Roman"/>
          <w:sz w:val="30"/>
          <w:szCs w:val="30"/>
          <w:lang w:val="en-US"/>
        </w:rPr>
        <w:t>busko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  <w:lang w:val="en-US"/>
        </w:rPr>
        <w:t>sergey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yahoo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цент</w:t>
        <w:tab/>
        <w:tab/>
        <w:tab/>
        <w:tab/>
        <w:tab/>
        <w:tab/>
        <w:t xml:space="preserve">                  С.И. Бус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user</dc:creator>
  <dc:description/>
  <cp:keywords/>
  <dc:language>en-US</dc:language>
  <cp:lastModifiedBy>user</cp:lastModifiedBy>
  <cp:lastPrinted>2020-04-10T09:24:00Z</cp:lastPrinted>
  <dcterms:modified xsi:type="dcterms:W3CDTF">2020-04-10T06:25:00Z</dcterms:modified>
  <cp:revision>2</cp:revision>
  <dc:subject/>
  <dc:title/>
</cp:coreProperties>
</file>