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А.А.Варвашеня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экзамену по учебной дисциплине «Менеджмент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урса заоч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9 02 01-02 «Спортивно-туристская деятельность (менеджмент в туризме)» на 2023/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экономическое содержани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цели и функции туризма. Сущность и функции туристиче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терминологии в туризме. Аббревиатура, используемая в международном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е ресурсы и туристические зоны Республики Беларусь. Безопасность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туроперейтинг», «туроператор», «туроператорская деятельность». Роль, место и функции туроператоров на рынке туристически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туроператоров и туроперейтин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услуга», ее потребительские свойства и характеристики. Требования к туристической услуге, обязательные и рекомендуемые. Основные и дополнительные туристическ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туристический продукт», «тур», их структура, составляющие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тур».  Основные этапы формирования тура и их характеристика. Организационное и документальное обеспечение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развития международной туристической деятельности.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лассификация и краткая характеристика основных стратегий туроперат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жизненного цикла тура как основа стратегии менеджмента туристиче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дходы к развитию туризма в Республике Беларусь. Экспорт и импорт туристических услуг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одвижение туристического продукта. Обязательные и рекомендуемые требования к формированию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вижение туристического продукта. Основные методы продвижения: реклама, презентация, выставки, оптовая продажа, личная продаж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и внутренние факторы туроперейтинга. Факторы, определяющие качество комплекса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я и методика проектирования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рсонала туристического предприятия по организации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рганизации туров в различных видах туризма (на примере отдельного вида туриз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и порядок ценообразования на рынке туристических услуг (определение целей ценовой политики, определение спроса, оценка издержек. Анализ конкурентов, методы ценообразования, расчет туристического проду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ставочной деятельности туристиче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ическое право на международном, региональном и националь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ая и правовая база, регулирующая сферу туризма в Республике Беларусь. Недостатки в правовом регулировании турист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уристические формальности. Безопасность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турагентами: средства размещ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средства размещ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говорные отношения туроператора с поставщиками туристических услуг: транспортные 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средства 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экскурсионные службы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еспублики Беларусь «О туризме»: принципы, цели, методы и приоритетные направления государственного регулирования туристской деятельности.  Права и обязанности участников турист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оль Всемирной туристской организации (ЮНВТО) в развитии нормативно-правовой базы туристической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осударственная программ «Беларусь гостеприимная» на 2021-2025 годы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Нормативно правовые документы Республики Беларусь: закон «О защите прав потребителей». Гражданско-правовая ответственность за нарушени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рекламе». Основные положения. Общие требования к рекламе. Недостоверная реклама и ответственность за нарушение законодательств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Типовой договор оказания туристических услуг: структура договора: вводная часть, предмет договора, обязанности сторон, права и ответственность сторон, цена и порядок расчетов, форс-мажорные обстоятельства, порядок разрешения споров, реквизиты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каз Президента Республики Беларусь «О страховой деятельности». Правовые нормы, регулирующие страхование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правовом положении иностранных граждан и лиц без гражданства в Республике Бела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порядке выезда из Республики Беларусь и въезда в Республику Беларусь граждан Республики Бела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казы Президента Республики Беларусь «О некоторых мерах государственной поддержки развития туризма в Республике Беларусь» и «О мерах по развитию агроэко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таможенном регулировании в Республике Беларусь». Правила ввоза/вывоза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тандартизация и сертификация в сфере тур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кафедры менеджмента туризма и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 __ от __.__.20__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4:00Z</dcterms:created>
  <dc:creator>Ольга Я. Тумилович</dc:creator>
  <dc:description/>
  <cp:keywords/>
  <dc:language>en-US</dc:language>
  <cp:lastModifiedBy>Ольга А. Марчик</cp:lastModifiedBy>
  <cp:lastPrinted>2021-05-15T15:10:00Z</cp:lastPrinted>
  <dcterms:modified xsi:type="dcterms:W3CDTF">2023-11-29T08:33:00Z</dcterms:modified>
  <cp:revision>20</cp:revision>
  <dc:subject/>
  <dc:title/>
</cp:coreProperties>
</file>