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кафедрой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А.А.Варвашеня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.__.20__</w:t>
      </w:r>
    </w:p>
    <w:p>
      <w:pPr>
        <w:pStyle w:val="Normal"/>
        <w:ind w:firstLine="637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НЫЕ ТРЕБ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экзамену по учебной дисциплине «Менеджмент туризм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удентов 4 курса дневной формы получ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89 02 01-02 «Спортивно-туристская деятельность (менеджмент в туризме)» на 2023/2024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и экономическое содержание ту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, цели и функции туризма. Сущность и функции туристического ры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терминологии в туризме. Аббревиатура, используемая в международном туриз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истические ресурсы и туристические зоны Республики Беларусь. Безопасность в сфере ту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я «туроперейтинг», «туроператор», «туроператорская деятельность». Роль, место и функции туроператоров на рынке туристических услу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фикация туроператоров и туроперейтин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«услуга», ее потребительские свойства и характеристики. Требования к туристической услуге, обязательные и рекомендуемые. Основные и дополнительные туристические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я «туристический продукт», «тур», их структура, составляющие и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«тур».  Основные этапы формирования тура и их характеристика. Организационное и документальное обеспечение 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е состояние развития международной туристической деятельности. Перспективы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Классификация и краткая характеристика основных стратегий туроператора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пция жизненного цикла тура как основа стратегии менеджмента туристического проду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дходы к развитию туризма в Республике Беларусь. Экспорт и импорт туристических услуг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продвижение туристического продукта. Обязательные и рекомендуемые требования к формированию 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bC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вижение туристического продукта. Основные методы продвижения: реклама, презентация, выставки, оптовая продажа, личная продаж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шние и внутренние факторы туроперейтинга. Факторы, определяющие качество комплекса туристических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ология и методика проектирования ту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персонала туристического предприятия по организации ту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фика организации туров в различных видах туризма (на примере отдельного вида туризм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и и порядок ценообразования на рынке туристических услуг (определение целей ценовой политики, определение спроса, оценка издержек. Анализ конкурентов, методы ценообразования, расчет туристического продук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выставочной деятельности туристического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ристическое право на международном, региональном и национальном уров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ая и правовая база, регулирующая сферу туризма в Республике Беларусь. Недостатки в правовом регулировании туристск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Туристические формальности. Безопасность в туриз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Договорные отношения туроператора с турагентами: средства размещения.  </w:t>
      </w:r>
      <w:r>
        <w:rPr>
          <w:rFonts w:cs="Times New Roman" w:ascii="Times New Roman" w:hAnsi="Times New Roman"/>
          <w:color w:val="000000"/>
          <w:sz w:val="28"/>
          <w:szCs w:val="28"/>
        </w:rPr>
        <w:t>Сущность и неотъемлемые реквизи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Договорные отношения туроператора с поставщиками туристических услуг: средства размещения.  </w:t>
      </w:r>
      <w:r>
        <w:rPr>
          <w:rFonts w:cs="Times New Roman" w:ascii="Times New Roman" w:hAnsi="Times New Roman"/>
          <w:color w:val="000000"/>
          <w:sz w:val="28"/>
          <w:szCs w:val="28"/>
        </w:rPr>
        <w:t>Сущность и неотъемлемые реквизи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Договорные отношения туроператора с поставщиками туристических услуг: транспортные предприят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ность и неотъемлемые реквизи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Договорные отношения туроператора с поставщиками туристических услуг: средства пит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Сущность и неотъемлемые реквизи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Договорные отношения туроператора с поставщиками туристических услуг: экскурсионные службы. </w:t>
      </w:r>
      <w:r>
        <w:rPr>
          <w:rFonts w:cs="Times New Roman" w:ascii="Times New Roman" w:hAnsi="Times New Roman"/>
          <w:color w:val="000000"/>
          <w:sz w:val="28"/>
          <w:szCs w:val="28"/>
        </w:rPr>
        <w:t>Сущность и неотъемлемые реквизи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Республики Беларусь «О туризме»: принципы, цели, методы и приоритетные направления государственного регулирования туристской деятельности.  Права и обязанности участников туристическ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Роль Всемирной туристской организации (ЮНВТО) в развитии нормативно-правовой базы туристической отрас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Государственная программ «Беларусь гостеприимная» на 2021-2025 годы. Общ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Нормативно правовые документы Республики Беларусь: закон «О защите прав потребителей». Гражданско-правовая ответственность за нарушение прав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Закон Республики Беларусь «О рекламе». Основные положения. Общие требования к рекламе. Недостоверная реклама и ответственность за нарушение законодательства о рекла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Типовой договор оказания туристических услуг: структура договора: вводная часть, предмет договора, обязанности сторон, права и ответственность сторон, цена и порядок расчетов, форс-мажорные обстоятельства, порядок разрешения споров, реквизиты стор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Указ Президента Республики Беларусь «О страховой деятельности». Правовые нормы, регулирующие страхование в сфере ту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Закон Республики Беларусь «О правовом положении иностранных граждан и лиц без гражданства в Республике Беларус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Закон Республики Беларусь «О порядке выезда из Республики Беларусь и въезда в Республику Беларусь граждан Республики Беларус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Указы Президента Республики Беларусь «О некоторых мерах государственной поддержки развития туризма в Республике Беларусь» и «О мерах по развитию агроэкотуризма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Закон Республики Беларусь «О таможенном регулировании в Республике Беларусь». Правила ввоза/вывоза валю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Стандартизация и сертификация в сфере туризм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о на заседании кафедры менеджмента туризма и гостеприим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 __ от __.__.20__г.</w:t>
      </w:r>
    </w:p>
    <w:p>
      <w:pPr>
        <w:pStyle w:val="21"/>
        <w:ind w:hanging="0"/>
        <w:rPr>
          <w:rFonts w:ascii="Calibri" w:hAnsi="Calibri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Calibri" w:hAnsi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 CYR;Times New Roman" w:hAnsi="Times New Roman CYR;Times New Roman" w:eastAsia="Times New Roman" w:cs="Times New Roman CYR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 CYR;Times New Roman" w:hAnsi="Times New Roman CYR;Times New Roman" w:eastAsia="Times New Roman" w:cs="Times New Roman CYR;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14:00Z</dcterms:created>
  <dc:creator>Ольга Я. Тумилович</dc:creator>
  <dc:description/>
  <cp:keywords/>
  <dc:language>en-US</dc:language>
  <cp:lastModifiedBy>Ольга А. Марчик</cp:lastModifiedBy>
  <cp:lastPrinted>2021-05-15T15:10:00Z</cp:lastPrinted>
  <dcterms:modified xsi:type="dcterms:W3CDTF">2023-11-30T11:35:00Z</dcterms:modified>
  <cp:revision>18</cp:revision>
  <dc:subject/>
  <dc:title/>
</cp:coreProperties>
</file>