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А.А.Варвашеня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ету по учебной дисциплине «Менеджмент в туризм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3 курса дневной формы получения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специа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9 02 01-02 «Спортивно-туристская деятельность (менеджмент в туризме)» на 2023/2024 учебный год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неджмент как наука: понятие, функции, принципы и методы менеджмента. 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новные этапы эволюции управленческой мысли. Школы менеджмента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оцессный, Системный, ситуационный подходы к управлению: особенности и преимущества. Общая характеристика систем. 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я как объект управления. Общая характеристика, разновидности, компоненты. Организация как открытая система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</w:rPr>
        <w:t>Внутренняя среда организации. Основные компоненты и их взаимосвязь. Ресурсы организаци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дачи и технологии как элементы внутренней среды организации. Общая характеристика и взаимосвязь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адры (люди) как компонент внутренней среды организаци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нешняя среда организации и факторы, ее определяющие. Основные характеристики внешней среды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правленческие решения и их характеристика. Среда принятия управленческих решений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тоды принятия управленческих решений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тапы рационального метода принятия управленческих решений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ммуникации общая характеристика и разновидности. Структура коммуникационного процесса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жличностные коммуникации. Общая характеристика, барьеры и пути их преодоления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нутриорганизационные коммуникации. Препятствия и пути оптимизаци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ровни управления. Их характеристика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цесс делегирования полномочий и ответственности в рамках управления организацией. Полномочия и власть. Норма управляемост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ланирование как функция управления. Сущность и общая характеристика планирования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ли организации. Разновидности, функции и требования к целям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гностический этап стратегического планирования. Оценка и анализ внешней среды. Управленческое обследование сильных и слабых сторон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тапы стратегического планирования: Анализ стратегических альтернатив, выбор стратегии, оценка стратегического плана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</w:rPr>
        <w:t xml:space="preserve">Организация как функция управления. Этапы и методы формирования структур. 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новные разновидности организационных структур, их достоинства и недостатки. Современные тенденции в формировании структур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цесс делегирования полномочий и ответственности в рамках управления организацией. Полномочия и власть. Норма управляемост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ущность, назначение и разновидности контроля как функции управления. Основные характеристики эффективного контроля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отивация как функция управления. Общая характеристика и основные понятия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держательные теории мотиваци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цессуальные теории мотиваци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уководитель в системе управления организацией: понятие менеджер, иерархия уровней управления. Функции, роли и задачи. Требования к менеджеру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уководитель и его влияние на деятельность организации. 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</w:rPr>
        <w:t>Власть как способ формального внешнего воздействия на подчиненных. Виды власти и их сравнительная характеристика.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аланс власт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или руководства. Общая характеристика и разновидности. Теории X, Y, Z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равнительная характеристика классических стилей руководства — авторитарного, демократического и либерального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тка менеджмента. Ситуационные критерии выбора руководителем оптимального стиля руководства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итуационые подходы к эффективному лидерству. Модели лидерского поведения: модель руководства Фидлера, подход Митчела и Хауса «путь — цель», теория жизненного цикла Херси и Бланшара, модель принятия решений руководителем Врума-Йеттона. Адоптивное руководство. 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</w:rPr>
        <w:t xml:space="preserve">Формальные и неформальные группы в организации: понятие, причины возникновения, методы управления. Сравнительная характеристика формальных и неформальных групп. 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новы управления конфликтам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правление изменениями и стрессами.</w:t>
      </w:r>
    </w:p>
    <w:p>
      <w:pPr>
        <w:pStyle w:val="21"/>
        <w:ind w:left="70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1"/>
        <w:ind w:left="70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 менеджмента туризма и гостеприим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 __ от __.__.20__г.</w:t>
      </w:r>
    </w:p>
    <w:p>
      <w:pPr>
        <w:pStyle w:val="21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</w:pPr>
    <w:rPr>
      <w:rFonts w:ascii="Times New Roman CYR" w:hAnsi="Times New Roman CYR" w:cs="Times New Roman CYR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00Z</dcterms:created>
  <dc:creator>RePack by Diakov</dc:creator>
  <dc:description/>
  <cp:keywords/>
  <dc:language>en-US</dc:language>
  <cp:lastModifiedBy>Ольга А. Марчик</cp:lastModifiedBy>
  <dcterms:modified xsi:type="dcterms:W3CDTF">2023-12-2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3BEF70CC46B7A56F639699E21F42_13</vt:lpwstr>
  </property>
  <property fmtid="{D5CDD505-2E9C-101B-9397-08002B2CF9AE}" pid="3" name="KSOProductBuildVer">
    <vt:lpwstr>1049-12.2.0.13359</vt:lpwstr>
  </property>
</Properties>
</file>