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А.А.Варвашеня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__.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чету по учебной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урагентская и туроператорская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3 курса заочной фо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образования по направлени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9 01 01 «Туризм и гостеприим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 факторы возникновения туризма и туристической индуст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и наука. Определение объекта, субъекта и предмета исследования в туризме. Основные направления туристической теории и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туризм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международного определения понятия «туриз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ритерии, определяющие туризм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«турист» и категории «путешественник» и «экскурса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терминологии в туризме: «туристические ресурсы», «туристическая дестинация», «туристическая зона», «туристический реги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ерминологии в туризме: «туристическое путешествие», «маршрут туристического путешествия», «экскурсант», «экскурс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ерминологии в туризме: «туристическая индустрия», «субъекты туристической деятельности», «субъекты туристической индустрии», «туристическая индустр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ерминологии в туризме: «туризм», «турист», «тур», «туристическая деятельность», «туристические услу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ерминологии в туризме: «экскурсия», «гид-переводчик», «экскурсовод», «экскурсионное обслуживание», «экскурса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ерминологии в туризме: «туроператорская деятельность», «турагентская деятельность», «туристические ресурсы», «туристически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интерес и туристическое впечатление и их взаимодействие. Экспорт, импорт туристиче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уризма в решении экономических и социальных проблем общества. Цели и функци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влияющие на развитие туризма: характеристика внутриотраслевы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развитие туризма: характеристика внешних (экзогенных)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развитие туризма: характеристика внутренних (эндогенных)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сть в туризме и факторы ее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уризма в решении проблем общества: социальное, экономическое, политическое, культурное, гуманитарное, общественное, биологическое, экологиче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и отрицательные последствия развития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туроператорской и турагентской деятельности. Взаимодействие с поставщиками туристиче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гостиничные цепи. Характеристика,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как основной продукт деятельности туроператоров. Классификация ту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маршрут. Классификация туристических маршрутов: линейный, радиальный, кольцевой, комбинированный маршр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уристических маршрутов: по сезонности действия; по принадлежности транспорта; по продолжительности путешествия; по видам используемого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е ресурсы и туристические зоны Республики Беларусь. Безопасность в сфере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уристически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ойства туристических ресурсов. Характерные черты туристического инте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туристические организации их роль и задачи в развитии международного туризма (ЮНВТО, </w:t>
      </w:r>
      <w:r>
        <w:rPr>
          <w:rFonts w:cs="Times New Roman" w:ascii="Times New Roman" w:hAnsi="Times New Roman"/>
          <w:sz w:val="28"/>
          <w:szCs w:val="28"/>
          <w:lang w:val="en-US"/>
        </w:rPr>
        <w:t>IA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AT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CAO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туризмом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и правовая база, регулирующая сферу туризма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международные и национальные туристические меропри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на заседании кафедры менеджмента туризма и гостеприи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 __ от __.__.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34:00Z</dcterms:created>
  <dc:creator>Ольга Я. Тумилович</dc:creator>
  <dc:description/>
  <cp:keywords/>
  <dc:language>en-US</dc:language>
  <cp:lastModifiedBy>Ольга А. Марчик</cp:lastModifiedBy>
  <dcterms:modified xsi:type="dcterms:W3CDTF">2023-11-30T12:50:00Z</dcterms:modified>
  <cp:revision>13</cp:revision>
  <dc:subject/>
  <dc:title/>
</cp:coreProperties>
</file>