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>
          <w:rFonts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А.А.Варвашеня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ТРЕБ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кзамену по учебной дисциплин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рагентская и туроператорская деятельность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3 курса дневной формы получения образовани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специальности 1-89 02 01-02 «Спортивно-туристская деятельность (менеджмент в туризме)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/2024 учебный год</w:t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нятие и сущность туризма. Цели, функции и задачи туризм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акторы, влияющие на развитие туризма и конкурентоспособность туристического обслуживания. Туризм в мировой экономик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</w:rPr>
        <w:t>Классификация туризма. Типы, категории, виды и формы туризма Инклюзивный туризм («</w:t>
      </w:r>
      <w:r>
        <w:rPr>
          <w:rFonts w:cs="Times New Roman" w:ascii="Times New Roman" w:hAnsi="Times New Roman"/>
          <w:b w:val="false"/>
          <w:lang w:val="en-US"/>
        </w:rPr>
        <w:t>tourism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for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all</w:t>
      </w:r>
      <w:r>
        <w:rPr>
          <w:rFonts w:cs="Times New Roman" w:ascii="Times New Roman" w:hAnsi="Times New Roman"/>
          <w:b w:val="false"/>
        </w:rPr>
        <w:t>», «</w:t>
      </w:r>
      <w:r>
        <w:rPr>
          <w:rFonts w:cs="Times New Roman" w:ascii="Times New Roman" w:hAnsi="Times New Roman"/>
          <w:b w:val="false"/>
          <w:lang w:val="en-US"/>
        </w:rPr>
        <w:t>tourism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without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barriers</w:t>
      </w:r>
      <w:r>
        <w:rPr>
          <w:rFonts w:cs="Times New Roman" w:ascii="Times New Roman" w:hAnsi="Times New Roman"/>
          <w:b w:val="false"/>
        </w:rPr>
        <w:t>», «</w:t>
      </w:r>
      <w:r>
        <w:rPr>
          <w:rFonts w:cs="Times New Roman" w:ascii="Times New Roman" w:hAnsi="Times New Roman"/>
          <w:b w:val="false"/>
          <w:lang w:val="en-US"/>
        </w:rPr>
        <w:t>accessibl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tourism</w:t>
      </w:r>
      <w:r>
        <w:rPr>
          <w:rFonts w:cs="Times New Roman" w:ascii="Times New Roman" w:hAnsi="Times New Roman"/>
          <w:b w:val="false"/>
        </w:rPr>
        <w:t>»): сущность, развитие и требования к организ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</w:rPr>
        <w:t>Понятийный аппарат туризма: «туризм», «турист», «экскурсант», «туристическое путешествие», «туристический маршрут», «туристическая услуга», «туристические ресурсы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ые термины, аббревиатуры, используемые в туризм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иды международных туристических организаций и их характеристика: </w:t>
      </w:r>
      <w:r>
        <w:rPr>
          <w:rFonts w:cs="Times New Roman" w:ascii="Times New Roman" w:hAnsi="Times New Roman"/>
          <w:b w:val="false"/>
          <w:bCs w:val="false"/>
          <w:lang w:val="en-US"/>
        </w:rPr>
        <w:t>UNWTO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val="en-US"/>
        </w:rPr>
        <w:t>WTTC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val="en-US"/>
        </w:rPr>
        <w:t>EANAT</w:t>
      </w:r>
      <w:r>
        <w:rPr>
          <w:rFonts w:cs="Times New Roman" w:ascii="Times New Roman" w:hAnsi="Times New Roman"/>
          <w:b w:val="false"/>
          <w:bCs w:val="false"/>
        </w:rPr>
        <w:t>, МГА и др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</w:rPr>
        <w:t>Туристическое право на международном, региональном и национальном уровне. Источники и генезис правового регулирования туристической деятельнос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одели государственного регулирования в сфере туризма. Нормативная правовая база, регулирующая сферу туризма в Республике Беларус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Экспорт и импорт туристических услуг в Республике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составляющие международного туроперейтинга. Факторы его определяющие. Виды туроперейт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оператор – как субъект туристического рынка. Классификация туроператоров их задачи и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функции и роль турагентов. Способы мотивации турагентской деятельности. Агентские сети и франчайзинг в туриз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 модели взаимодействия туроператоров и турагентов. Договорные отношения между рецептивными и инициативными туроперато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Классификация  и общая характеристика средств размещения в туризм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Международные гостиничные цепи и объединения. Таймшер. Франчайзинг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Международные гостиничные классификации и правила. Кодекс отношений между гостиницами и турагентст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Организация питания в туризме. Классификация точек питания. Формы обслуж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Международная классификация видов транспорта и их характеристика (воздушный транспорт: крупнейшие международные авиаперевозчики; сухопутный транспорт: автобусный, автомобильный, железнодорожный; водный транспорт). Преимущества и недостатки различных видов транспор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Туристические перевозки и транспортное обеспечение программных мероприят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Организация авиационных, автобусных, железнодорожных, круизных путешествий. Аренда автомоби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Безопасность на транспорте. Правила перевозки детей. Правила перевозки животных. Особенности перевозки багаж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Объекты индустрии развлечений, спорта и аттракций как самостоятельные и обособленные предприятия. Классификация предприятий индустрии развлечений (парк отдыха, казино, зоопарк, дельфинарий, аттракционы, аквапарк, театр, кинотеатр, филармония, концертный зал, выставки и др.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Характеристика инфраструктуры спорта: стадионы, бассейны, фитнес-центры, футбольные манежи, ледовые дворцы, катки, площадки для тенниса и гольфа, спортивные залы, игровые павильоны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Инфраструктура и возможности для развития индустрии спорта и развлечений в Республике Беларусь. Календарь праздников и знаменательных событий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Понятие безопасности в туризме. Международный опыт по разработке мер безопасности туризма. Государственный стандарт 28681.3-95 «Требования по обеспечению безопасности туристов и экскурсантов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Особенности обеспечения личной безопасности туристов при оказании некоторых видов туристических услуг. Психологические аспекты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Виды страхования в туризме. Страховой/не страховой случа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Сервисная схема страхования в туризме. Страхование иностранных граждан, временно пребывающих на территории Республики Беларусь. Страхование от запрета выез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Основные правила использования платежных средств для обеспечения финансовой безопасности туриста (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VISA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Maestro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MasterCard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 и др.)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нятие предпринимательской деятельности, ее признаки и формы. Источники правового регулирования предпринимательской деятельност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гражданских прав. Субъекты предпринимательской деятельности: физические и юридические лица (коммерческие и некоммерческие организации). Виды юридических лиц. Учредительные документы юридического лиц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туристического предприятия, его функции, разновидности и особенности. Определение миссии и цели туристического предприятия. Выбор организационно-правовой формы предприят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создания туристического предприятия. Разработка учредительных документов, государственная регистрация и организационное оформление предприят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тделы и подразделения туристической фирмы, их функции и особ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стандартизации и сертификации. Государственные стандарты в области туризма. Обязательная и добровольная сертифик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сертификации туристических предприятий. Преимущества и недостатки сертификации туристических пред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Сущность и значение туристических формальностей. Технология составления и основное содержание документации туристов (путевка, ваучер, страховой полис, памят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Паспортно-визовые формальности. Законодательная база, регулирующая въезд и выезд граждан Республики Беларусь. Требования к оформлению паспорта гражданина Республики Беларус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«Визовые», «безвизовые» страны. «Марочно-визовые» страны. Страны Шенгенского соглашения. Общие правила оформления визовых документ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Оформление документов для трансграничного туризма. Взаимодействие турфирм с консульскими службами. Паспортный контр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Таможенные формальности и валютный контроль. Беспошлинный ввоз товаров. Таможенные декларации. Нарушение таможенных правил и ответств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Пограничные формальности. Правила прохождения границы. Организация ускоренного прохождения границы. Аэропортовый, дорожный и другие сб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Страховые формальности. Отношения по защите имущественных интересов физических и юридических лиц при наступлении различного рода неблагоприятных событий (страховых случаев) за счет денежных фондов, формируемых из уплачиваемых страховых взно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Санитарно-эпидемиологические формаль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Правила провоза домашних животных в страны ЕС. Особенности ввоза и вывоза флоры, экзотических животных и изделий из них в разных странах ми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Вакцинация туристов. Временная изоляция и карантин. Наличие паспорта здоровья туриста. Процедуры, связанные с проверкой соблюдения лицами, пересекающими государственную границу, их животными (если таковые имеются), установленных требований вакцинации (приви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овой договор оказания туристических услуг. Общая характеристика договора. Требования к составлению договора.  Порядок и условия заключения договора.  Рекомендации по оформлению приложения к основному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оформлению программы тура. Анкета-заявк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бор поставщиков туристических услуг. Схемы работы туроператора с организациями – поставщиками услуг. Специфика заключения договоров с зарубежными партнера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хемы взаимоотношений туроператора с предприятиями гостиничной индустрии. Гарантии и ответственность сторо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говоры с предприятиями питания. Условия заключения договора. Основной предмет догово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ые виды договоров с авиакомпаниями. Чартер (аренда) самолета. Порядок и условия заключения догово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заимоотношения туроператора с железной дорогой. Особенности договора на аренду в графиковых и специализированных туристических поезд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говорные отношения с автотранспортными компаниями. Основные требования по перевозке пассажиров автотранспортными компаниями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работы туроператоров с судовладельцами и круизн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Особенности взаимодействия туроператора с предприятиями сектора развлечений. Виды договоров с экскурсионными предприят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Схемы сотрудничества туроператора с предприятиями гостиничной индустр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Основные этапы формирования тура и их характерис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Основные элементы, исследуемые на стадии планирования туристического продукт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Методы изучения рынков спроса и предложения. Принципы сегментирования туристического рын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Схемы работы туроператора по организации туров: прямая и опосредованна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Принципы идентификации поставщиков туристических услу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Договор (контракт) туроператора с поставщиками туруслуг: сущность и неотъемлемые реквизи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Формирование комплекса основных и дополнительных услуг по тур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Программа обслуживания туристов и подходы к ее составлению. Требования «Закона о тризме» Республики Беларусь, к программе обслуж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Формы экспериментальной проверки ту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Методы ценообразования в туризм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Ценовые стратегии туроперат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Классификация и состав издержек туроператора. Постоянные и переменные издерж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Понятие рентабельности тура. Расчет нулевой рентабельности ту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Технологическая документация по туру, ее характерис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Технологическая карта туристического путешествия: характеристика и правила сост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Качество туристических услуг и требования государственных стандартов к качеству туристических услуг. Метод и инструменты анали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Типологии туристов. Классификация потребителей туристических услуг по целевым групп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бытовой стратегии туроператора. 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Схемы построения агентских сетей туропера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Средства продвижения туристического проду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Способы стимулирования агент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Способы стимулирования тури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Реклама как средство продвижения туристических услуг. Цели, функции и отличительные черты рекламы в туриз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Виды и носители рекламы в туризме. Достоинства и недостатки основных средств рекла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Рекламные компании и их классификация. Этапы планирования рекламной кампании и методы оценки эффективности рекламной кампании туристического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Relation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 и пропаганда как способы продвижения туристического проду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Нетрадиционные способы продвижения туристического проду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Формы и средства продажи туристического продукта турис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Структура и содержание процесса личной продажи в туриз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Этапы процесса принятия туристом решения о покупке 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  <w:t>Организация послепродажного обслуживания туристов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w w:val="104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кафедры менеджмента туризма и гостеприим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 __ от __.__.20__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21"/>
        <w:ind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21"/>
        <w:ind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21"/>
        <w:ind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21"/>
        <w:ind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21"/>
        <w:ind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425"/>
        </w:tabs>
        <w:ind w:left="425" w:firstLine="1004"/>
      </w:pPr>
      <w:rPr/>
    </w:lvl>
    <w:lvl w:ilvl="2">
      <w:start w:val="1"/>
      <w:numFmt w:val="lowerRoman"/>
      <w:lvlText w:val="%3."/>
      <w:lvlJc w:val="right"/>
      <w:pPr>
        <w:tabs>
          <w:tab w:val="num" w:pos="425"/>
        </w:tabs>
        <w:ind w:left="425" w:firstLine="1904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firstLine="2444"/>
      </w:pPr>
      <w:rPr/>
    </w:lvl>
    <w:lvl w:ilvl="4">
      <w:start w:val="1"/>
      <w:numFmt w:val="lowerLetter"/>
      <w:lvlText w:val="%5."/>
      <w:lvlJc w:val="left"/>
      <w:pPr>
        <w:tabs>
          <w:tab w:val="num" w:pos="425"/>
        </w:tabs>
        <w:ind w:left="425" w:firstLine="3164"/>
      </w:pPr>
      <w:rPr/>
    </w:lvl>
    <w:lvl w:ilvl="5">
      <w:start w:val="1"/>
      <w:numFmt w:val="lowerRoman"/>
      <w:lvlText w:val="%6."/>
      <w:lvlJc w:val="right"/>
      <w:pPr>
        <w:tabs>
          <w:tab w:val="num" w:pos="425"/>
        </w:tabs>
        <w:ind w:left="425" w:firstLine="4064"/>
      </w:pPr>
      <w:rPr/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firstLine="4604"/>
      </w:pPr>
      <w:rPr/>
    </w:lvl>
    <w:lvl w:ilvl="7">
      <w:start w:val="1"/>
      <w:numFmt w:val="lowerLetter"/>
      <w:lvlText w:val="%8."/>
      <w:lvlJc w:val="left"/>
      <w:pPr>
        <w:tabs>
          <w:tab w:val="num" w:pos="425"/>
        </w:tabs>
        <w:ind w:left="425" w:firstLine="5324"/>
      </w:pPr>
      <w:rPr/>
    </w:lvl>
    <w:lvl w:ilvl="8">
      <w:start w:val="1"/>
      <w:numFmt w:val="lowerRoman"/>
      <w:lvlText w:val="%9."/>
      <w:lvlJc w:val="right"/>
      <w:pPr>
        <w:tabs>
          <w:tab w:val="num" w:pos="425"/>
        </w:tabs>
        <w:ind w:left="425" w:firstLine="62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;Times New Roman" w:hAnsi="Times New Roman CYR;Times New Roman" w:eastAsia="Times New Roman" w:cs="Times New Roman CYR;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;Times New Roman" w:hAnsi="Times New Roman CYR;Times New Roman" w:eastAsia="Times New Roman" w:cs="Times New Roman CYR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 CYR;Times New Roman" w:hAnsi="Times New Roman CYR;Times New Roman" w:cs="Times New Roman CYR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</w:pPr>
    <w:rPr>
      <w:rFonts w:ascii="Times New Roman CYR;Times New Roman" w:hAnsi="Times New Roman CYR;Times New Roman" w:cs="Times New Roman CYR;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51:00Z</dcterms:created>
  <dc:creator>RePack by Diakov</dc:creator>
  <dc:description/>
  <cp:keywords/>
  <dc:language>en-US</dc:language>
  <cp:lastModifiedBy>Ольга А. Марчик</cp:lastModifiedBy>
  <dcterms:modified xsi:type="dcterms:W3CDTF">2023-11-3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6D0E98FE346C7BBC115E275A6CB3B_13</vt:lpwstr>
  </property>
  <property fmtid="{D5CDD505-2E9C-101B-9397-08002B2CF9AE}" pid="3" name="KSOProductBuildVer">
    <vt:lpwstr>1049-12.2.0.13306</vt:lpwstr>
  </property>
</Properties>
</file>