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кафедрой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А.А.Варвашеня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.__.20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заче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учебной дисципл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Турагентская и туроператорск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тудентов 2 курса дневной формы получ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правлению специальности </w:t>
      </w:r>
    </w:p>
    <w:p>
      <w:pPr>
        <w:pStyle w:val="Normal"/>
        <w:spacing w:lineRule="auto" w:line="216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89 01 01 «Туризм и гостеприимство» на 2023/2024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и факторы возникновения туризма и туристической индуст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 и наука. Определение объекта, субъекта и предмета исследования в туризме. Основные направления туристической теории и пр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туризма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международного определения понятия «туриз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критерии, определяющие туризм и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«турист» и категории «путешественник» и «экскурсан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терминологии в туризме: «туристические ресурсы», «туристическая дестинация», «туристическая зона», «туристический реги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терминологии в туризме: «туристическое путешествие», «маршрут туристического путешествия», «экскурсант», «экскурс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терминологии в туризме: «туристическая индустрия», «субъекты туристической деятельности», «субъекты туристической индустрии», «туристическая индустр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терминологии в туризме: «туризм», «турист», «тур», «туристическая деятельность», «туристические услуг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терминологии в туризме: «экскурсия», «гид-переводчик», «экскурсовод», «экскурсионное обслуживание», «экскурсан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терминологии в туризме: «туроператорская деятельность», «турагентская деятельность», «туристические ресурсы», «туристические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ический интерес и туристическое впечатление и их взаимодействие. Экспорт, импорт туристически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туризма в решении экономических и социальных проблем общества. Цели и функции ту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, влияющие на развитие туризма: характеристика внутриотраслевых фа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влияющие на развитие туризма: характеристика внешних (экзогенных) фа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влияющие на развитие туризма: характеристика внутренних (эндогенных) фа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ость в туризме и факторы ее определяю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туризма в решении проблем общества: социальное, экономическое, политическое, культурное, гуманитарное, общественное, биологическое, экологическ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и отрицательные последствия развития ту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туроператорской и турагентской деятельности. Взаимодействие с поставщиками туристически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гостиничные цепи. Характеристика, преимущества и недост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 как основной продукт деятельности туроператоров. Классификация ту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ический маршрут. Классификация туристических маршрутов: линейный, радиальный, кольцевой, комбинированный маршру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туристических маршрутов: по сезонности действия; по принадлежности транспорта; по продолжительности путешествия; по видам используемого тран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ические ресурсы и туристические зоны Республики Беларусь. Безопасность в сфере ту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туристически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ойства туристических ресурсов. Характерные черты туристического интер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ые туристические организации их роль и задачи в развитии международного туризма (ЮНВТО, </w:t>
      </w:r>
      <w:r>
        <w:rPr>
          <w:rFonts w:cs="Times New Roman" w:ascii="Times New Roman" w:hAnsi="Times New Roman"/>
          <w:sz w:val="28"/>
          <w:szCs w:val="28"/>
          <w:lang w:val="en-US"/>
        </w:rPr>
        <w:t>IAT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AT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CAO</w:t>
      </w:r>
      <w:r>
        <w:rPr>
          <w:rFonts w:cs="Times New Roman" w:ascii="Times New Roman" w:hAnsi="Times New Roman"/>
          <w:sz w:val="28"/>
          <w:szCs w:val="28"/>
        </w:rPr>
        <w:t xml:space="preserve">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туризмом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ая и правовая база, регулирующая сферу туризма в Республике Беларус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е международные и национальные туристические мероприят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о на заседании кафедры менеджмента туризма и гостеприим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 __ от __.__.20__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20:34:00Z</dcterms:created>
  <dc:creator>Ольга Я. Тумилович</dc:creator>
  <dc:description/>
  <cp:keywords/>
  <dc:language>en-US</dc:language>
  <cp:lastModifiedBy>Ольга А. Марчик</cp:lastModifiedBy>
  <cp:lastPrinted>2023-11-30T10:56:00Z</cp:lastPrinted>
  <dcterms:modified xsi:type="dcterms:W3CDTF">2023-11-30T07:57:00Z</dcterms:modified>
  <cp:revision>12</cp:revision>
  <dc:subject/>
  <dc:title/>
</cp:coreProperties>
</file>