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ститута менеджмента спорта и туризм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u w:val="single"/>
        </w:rPr>
        <w:t>специальность 6-05-1013-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Установочная сессия – с 9 сентября по 12 сентября 2024 года </w:t>
      </w:r>
      <w:r>
        <w:rPr/>
        <w:t>(4 к.дн.)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559"/>
        <w:gridCol w:w="1843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часов на с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bCs/>
          <w:i/>
          <w:iCs/>
          <w:sz w:val="28"/>
          <w:szCs w:val="28"/>
        </w:rPr>
        <w:t xml:space="preserve">Зимняя экзаменационная сессия – </w:t>
      </w:r>
      <w:r>
        <w:rPr>
          <w:rFonts w:eastAsia="Arial Unicode MS"/>
          <w:b/>
          <w:i/>
          <w:iCs/>
          <w:sz w:val="28"/>
          <w:szCs w:val="28"/>
        </w:rPr>
        <w:t xml:space="preserve">с 18 ноября по 30 ноября 2024 года </w:t>
      </w:r>
      <w:r>
        <w:rPr>
          <w:i/>
          <w:iCs/>
          <w:sz w:val="28"/>
          <w:szCs w:val="28"/>
        </w:rPr>
        <w:t>(13 к. дн.</w:t>
      </w:r>
      <w:r>
        <w:rPr/>
        <w:t>)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596"/>
        <w:gridCol w:w="1806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/ Великая Отечественная война советского народа (в контексте Второй мировой вой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сшей мате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туриз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утешествий и тур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right="-432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432" w:firstLine="142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 xml:space="preserve">17 марта по 29 марта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>(13 к.дн.)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553"/>
        <w:gridCol w:w="1897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ология/ Великая Отечественная война советского народа (в контексте Второй мировой вой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сшей мате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ого туриз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туриз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утешествий и туриз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 мирово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5:00Z</dcterms:created>
  <dc:creator>Ольга Н. Шабанова</dc:creator>
  <dc:description/>
  <cp:keywords/>
  <dc:language>en-US</dc:language>
  <cp:lastModifiedBy>Кристина И. Липницкая</cp:lastModifiedBy>
  <cp:lastPrinted>2019-06-19T08:22:00Z</cp:lastPrinted>
  <dcterms:modified xsi:type="dcterms:W3CDTF">2024-05-15T12:12:00Z</dcterms:modified>
  <cp:revision>15</cp:revision>
  <dc:subject/>
  <dc:title>ВЫПИСКА</dc:title>
</cp:coreProperties>
</file>